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365" w:leader="none"/>
        </w:tabs>
        <w:rPr>
          <w:rFonts w:ascii="Arial" w:hAnsi="Arial" w:cs="Arial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1585</wp:posOffset>
            </wp:positionH>
            <wp:positionV relativeFrom="paragraph">
              <wp:posOffset>-93345</wp:posOffset>
            </wp:positionV>
            <wp:extent cx="1528445" cy="516890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USTRITTSMELDUNG / SCHÜLERÜBERWEISUNG 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11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üler/-in:</w:t>
        <w:tab/>
        <w:t>.......................................................................................................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11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11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burtsdatum:</w:t>
        <w:tab/>
        <w:t>.......................................................................................................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11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11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ürgerort:</w:t>
        <w:tab/>
        <w:t>.......................................................................................................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11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11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fession:</w:t>
        <w:tab/>
        <w:t>.......................................................................................................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11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119" w:leader="none"/>
        </w:tabs>
        <w:rPr/>
      </w:pPr>
      <w:r>
        <w:rPr>
          <w:rFonts w:cs="Arial" w:ascii="Arial" w:hAnsi="Arial"/>
          <w:sz w:val="24"/>
        </w:rPr>
        <w:t>Gesetzl. Vertretung:</w:t>
        <w:tab/>
        <w:t>.......................................................................................................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11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119" w:leader="none"/>
        </w:tabs>
        <w:rPr/>
      </w:pPr>
      <w:r>
        <w:rPr>
          <w:rFonts w:cs="Arial" w:ascii="Arial" w:hAnsi="Arial"/>
          <w:sz w:val="24"/>
        </w:rPr>
        <w:tab/>
        <w:t>Tel.: ................................... Mail: ..................................................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11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11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sherige Adresse:</w:t>
        <w:tab/>
        <w:t>.......................................................................................................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11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11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ue Adresse:</w:t>
        <w:tab/>
        <w:t>.......................................................................................................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11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11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 des Austritts:</w:t>
        <w:tab/>
        <w:t>.......................................................................................................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11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11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11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uletzt besuchte Klasse:</w:t>
        <w:tab/>
        <w:t>.......................................................................................................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11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119" w:leader="none"/>
        </w:tabs>
        <w:rPr/>
      </w:pPr>
      <w:r>
        <w:rPr>
          <w:rFonts w:cs="Arial" w:ascii="Arial" w:hAnsi="Arial"/>
          <w:sz w:val="24"/>
        </w:rPr>
        <w:t>Spezieller Förderbedarf:</w:t>
        <w:tab/>
        <w:t>.......................................................................................................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11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11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assenlehrkraft:</w:t>
        <w:tab/>
        <w:t>.......................................................................................................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11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11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el.: ................................... Mail: ...................................................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11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08"/>
          <w:tab w:val="left" w:pos="311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11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119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merkungen:</w:t>
        <w:tab/>
        <w:t>.......................................................................................................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119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.......................................................................................................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119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.......................................................................................................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11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.......................................................................................................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11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985" w:leader="none"/>
          <w:tab w:val="left" w:pos="2552" w:leader="none"/>
          <w:tab w:val="left" w:pos="6379" w:leader="none"/>
        </w:tabs>
        <w:rPr/>
      </w:pPr>
      <w:r>
        <w:rPr>
          <w:rFonts w:cs="Arial" w:ascii="Arial" w:hAnsi="Arial"/>
          <w:sz w:val="24"/>
        </w:rPr>
        <w:t>Beilagen: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liegen bei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Zeugnis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985" w:leader="none"/>
          <w:tab w:val="left" w:pos="2552" w:leader="none"/>
          <w:tab w:val="left" w:pos="6379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werden dem/der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Absenzenbüchlein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985" w:leader="none"/>
          <w:tab w:val="left" w:pos="2552" w:leader="none"/>
          <w:tab w:val="left" w:pos="6379" w:leader="none"/>
        </w:tabs>
        <w:rPr/>
      </w:pPr>
      <w:r>
        <w:rPr>
          <w:rFonts w:cs="Arial" w:ascii="Arial" w:hAnsi="Arial"/>
          <w:sz w:val="24"/>
        </w:rPr>
        <w:tab/>
        <w:tab/>
        <w:t>SchülerIn mitgegeben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Zahnkontrollheft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11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11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: ............................</w:t>
        <w:tab/>
        <w:t>Die Klassenlehrkraft: 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08"/>
          <w:tab w:val="left" w:pos="311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11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11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itergeleitet an Schulgemeinde:</w:t>
        <w:tab/>
        <w:t>......................................................................................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11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11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ndquart,</w:t>
        <w:tab/>
        <w:t>Das Schulsekretariat: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11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11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</w:t>
        <w:tab/>
        <w:t>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nivers (WN);Arial" w:hAnsi="Univers (WN);Arial" w:eastAsia="Times New Roman" w:cs="Univers (WN);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48:00Z</dcterms:created>
  <dc:creator>Beatrice Rupp</dc:creator>
  <dc:description/>
  <cp:keywords/>
  <dc:language>en-US</dc:language>
  <cp:lastModifiedBy>Schulleitung Rüti</cp:lastModifiedBy>
  <cp:lastPrinted>1998-04-23T12:51:00Z</cp:lastPrinted>
  <dcterms:modified xsi:type="dcterms:W3CDTF">2017-11-27T09:48:00Z</dcterms:modified>
  <cp:revision>2</cp:revision>
  <dc:subject/>
  <dc:title>GEMEINDESCHULE IGIS-LANDQUART				SCHÜLERÜBERWEISUNG</dc:title>
</cp:coreProperties>
</file>